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ight and Darkness. The world is a complete balance of Light and Dark. Good and Evil. Neither can be found without the oth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two energies of Good and Evil are called Ra. The balance of this Ra is maintained constantly by an artifact called the Ra Scales. in the Scales rest two stones: A stone of pure obsidian, jet black, with a strange symbol engraved in silver. And a marble stone, pure white, with another symbol engraved in gold. The scales keep a perfectly equal balance of Light and Dark Ra.</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owev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Every seven billion years, this balance is upset. A dramatic shift in the Dark Ra rises, demons and monsters begin to appear, and the weather begins to change dramaticaly. During this time, the first person to get to the Shrine of Ra, which houses the Ra Scales, is presented with three choices. Restore the balnce and return the world to normal. Place only the Light Ra Stone on the scales and lead the world into an age of good for the next seven billion years. Or....Place only the Dark Ra Stone on the scales, and throw the world into an Age of Darkness for seven billion long, long yea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ll, warrior.....the choice is your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